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2032"/>
        <w:gridCol w:w="1985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81785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OCIEDAD Y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-10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ción básic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iembre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competencias  que promuevan el cambio en su entorno, considerando las necesidades sociales para contribuir a la solución de problemas del contexto  de forma colaborativa; demostrando responsabilidad social y ética hacia la interculturalidad, multiculturalidad y así fortalecer la cultura, desarrollo humano y la suste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Comunicación</w:t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a diversos lenguajes y fuentes de información para comunicarse efectivamente acorde a la situación y al contexto comunicativo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ciocultural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olución de problemas</w:t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ntribuye a la solución de problemas del contexto con compromiso ético; empleando el pensamiento crítico y complejo, en un marco de trabajo colaborativo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bajo en grupo y liderazgo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ciocultural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lución de Problemas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en un marco de trabajo colaborativo, empleando el pensamiento crítico desde una perspectiva ética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Comunicación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bajo en grupo y liderazgo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cio Cultural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Trabajo en grupo y liderazgo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ciocultural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lución de Problemas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en un marco de trabajo colaborativo, empleando el pensamiento crítico desde una perspectiva ética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Comunicación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bajo en grupo y liderazgo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ciocultu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Comunicación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Emprendedor</w:t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mprende proyectos creativos e innovadores que contribuyen al bienestar individual y social, enfrentando los retos del contexto y utilizando herramientas tecnológicas para su desarrollo e implementació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con compromiso ético;  empleando el pensamiento crítico y complejo, en un marco de trabajo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Trabajo en grupo y liderazgo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 xml:space="preserve">OBJETO DE ESTUDIO  1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>Modelo Educativo de la UACH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621" w:hanging="425"/>
              <w:jc w:val="both"/>
              <w:rPr>
                <w:rFonts w:ascii="Arial" w:hAnsi="Arial" w:eastAsia="MS Mincho;ＭＳ 明朝" w:cs="Arial"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s-MX"/>
              </w:rPr>
              <w:t>Educación basada en competenc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autoSpaceDE w:val="false"/>
              <w:ind w:left="196" w:hanging="0"/>
              <w:jc w:val="both"/>
              <w:rPr>
                <w:rFonts w:ascii="Arial" w:hAnsi="Arial" w:eastAsia="MS Mincho;ＭＳ 明朝" w:cs="Arial"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s-MX"/>
              </w:rPr>
              <w:t>Ejes del Model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autoSpaceDE w:val="false"/>
              <w:ind w:left="196" w:hanging="0"/>
              <w:jc w:val="both"/>
              <w:rPr>
                <w:rFonts w:ascii="Arial" w:hAnsi="Arial" w:eastAsia="MS Mincho;ＭＳ 明朝" w:cs="Arial"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s-MX"/>
              </w:rPr>
              <w:t>Componentes del Model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 xml:space="preserve">OBJETO DE ESTUDIO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>Vínculo Sociedad-Cultura</w:t>
            </w:r>
          </w:p>
          <w:p>
            <w:pPr>
              <w:pStyle w:val="Normal"/>
              <w:numPr>
                <w:ilvl w:val="1"/>
                <w:numId w:val="6"/>
              </w:numPr>
              <w:ind w:left="621" w:hanging="425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El individuo y la sociedad</w:t>
            </w:r>
          </w:p>
          <w:p>
            <w:pPr>
              <w:pStyle w:val="Normal"/>
              <w:numPr>
                <w:ilvl w:val="1"/>
                <w:numId w:val="6"/>
              </w:numPr>
              <w:ind w:left="621" w:hanging="425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Mundialización, globalización y neoliberalismo.</w:t>
            </w:r>
          </w:p>
          <w:p>
            <w:pPr>
              <w:pStyle w:val="Normal"/>
              <w:numPr>
                <w:ilvl w:val="1"/>
                <w:numId w:val="6"/>
              </w:numPr>
              <w:ind w:left="621" w:hanging="425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 xml:space="preserve">Grupos sociales </w:t>
            </w:r>
          </w:p>
          <w:p>
            <w:pPr>
              <w:pStyle w:val="Normal"/>
              <w:numPr>
                <w:ilvl w:val="1"/>
                <w:numId w:val="6"/>
              </w:numPr>
              <w:ind w:left="621" w:hanging="425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Prejuicios, discriminación y estigm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O DE ESTUDIO 3.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rculturalidad y multiculturalidad.</w:t>
            </w:r>
          </w:p>
          <w:p>
            <w:pPr>
              <w:pStyle w:val="Normal"/>
              <w:ind w:left="763" w:hanging="426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3.1. Costumbres y diferencias.</w:t>
            </w:r>
          </w:p>
          <w:p>
            <w:pPr>
              <w:pStyle w:val="Normal"/>
              <w:ind w:left="763" w:hanging="426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3.2. Grupos étnicos de Chihuahua (regionales y nacionales en el contexto actual).</w:t>
            </w:r>
          </w:p>
          <w:p>
            <w:pPr>
              <w:pStyle w:val="Normal"/>
              <w:ind w:left="763" w:hanging="426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  <w:t>3.3 Relativismo cultural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O DE ESTUDIO 4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quidad y cambio social</w:t>
            </w:r>
          </w:p>
          <w:p>
            <w:pPr>
              <w:pStyle w:val="Normal"/>
              <w:ind w:left="76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Ética general.</w:t>
            </w:r>
          </w:p>
          <w:p>
            <w:pPr>
              <w:pStyle w:val="Normal"/>
              <w:ind w:left="76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Derechos Humanos.</w:t>
            </w:r>
          </w:p>
          <w:p>
            <w:pPr>
              <w:pStyle w:val="Normal"/>
              <w:ind w:left="76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Cultura de la legalidad.</w:t>
            </w:r>
          </w:p>
          <w:p>
            <w:pPr>
              <w:pStyle w:val="Normal"/>
              <w:ind w:left="76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Sustentabilidad y Responsabilidad Social.</w:t>
            </w:r>
          </w:p>
          <w:p>
            <w:pPr>
              <w:pStyle w:val="P6"/>
              <w:spacing w:lineRule="auto" w:line="240"/>
              <w:ind w:left="76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5 Salud y Calidad de vida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O DE ESTUDIO 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 xml:space="preserve">Proyecto Formativo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a información y opiniones con otros estudiantes extranjeros sobre el modelo educativo de la U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su proyecto  ético de vida considerando los valores univers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 con dominio del condigo lingüístico  el objetivo general de la investigación y los objetivos específicos tomando en cuenta el enfoque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documento  en español con los resultados de la investigación  describiéndolos de acuerdo al análisis de la información. Coherentes con los objetivos y preguntas de investigación. Con dominio del código lingüí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proyectos de impacto social en colaboración con la comunidad que contribuyan al desarroll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 y retos en su ámbito personal y profesional consciente de sus valores, fortalezas y limitaciones mediante proyectos form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úa con diversas personas  que muestran características y formas de pensar diferentes, privilegiando el dialogo en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los factores que inciden en la mundialización y globalización desde diferentes perspectivas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con diferentes grupos sociales de su localidad, respetando su dignidad y los derechos de las personas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Reconoce el arte como una expresión de los grupos sociales a través del cual manifiestan a través de ideas, pensamientos, obras…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 expresa en un ensayo de forma clara y con argumentación teórica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Identifica problemas del contexto que afectan el desarrollo humano y la calidad de vida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Aborda problemas y retos en su ámbito personal y profesional consiente de sus valores, fortalezas y  limit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 con dominio del condigo lingüístico  el objetivo general de la investigación y los objetivos específicos tomando en cuenta el enfoque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documento  en español con los resultados de la investigación  describiéndolos de acuerdo al análisis de la información. Coherentes con los objetivos y preguntas de investigación. Con dominio del código lingüí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proyectos de impacto social en colaboración con la comunidad que contribuyan al desarroll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 y retos en su ámbito personal y profesional consciente de sus valores, fortalezas y limitaciones mediante proyectos form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úa con diversas personas  que muestran características y formas de pensar diferentes, privilegiando el dialogo en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úa como promotor de cambio en su entorno, demostrando responsabilidad social y ética hacia la interculturalidad y multiculturalidad para fortalecer la cultura del país, el desarrollo humano y la sustentabilidad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iesta interés por la diversidad cultural y étnica de su entidad y país reconociendo y respetando la interculturalidad y multiculturalidad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teractúa </w:t>
            </w:r>
            <w:r>
              <w:rPr>
                <w:rFonts w:cs="Arial" w:ascii="Arial" w:hAnsi="Arial"/>
                <w:sz w:val="22"/>
                <w:szCs w:val="22"/>
              </w:rPr>
              <w:t>interés por la diversidad cultural y étnica de su entidad y país reconociendo y respetando la interculturalidad y multiculturalidad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 con dominio del condigo lingüístico  el objetivo general de la investigación y los objetivos específicos tomando en cuenta el enfoque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documento  en español con los resultados de la investigación  describiéndolos de acuerdo al análisis de la información. Coherentes con los objetivos y preguntas de investigación. Con dominio del código lingüí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proyectos de impacto social en colaboración con la comunidad que contribuyan al desarroll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 y retos en su ámbito personal y profesional consciente de sus valores, fortalezas y limitaciones mediante proyectos form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úa con diversas personas  que muestran características y formas de pensar diferentes, privilegiando el dialogo en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dentifica condiciones de inequidad y actúa para reducirlas desde su perspectiva profesional, destacando la importancia de los derechos human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 argumentación teórica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dentifica condiciones de inequidad y actúa para reducirlas desde su perspectiva profesional, destacando la importancia de los derechos human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 argumentación teórica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Asume y promueve la cultura de la legalidad en los diferentes grupos sociales a partir del análisis del Estado de Derecho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Actúa como promotor de cambio en diferentes fenómenos sociales y culturales, desde la perspectiva del desarrollo humano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ida y conserva el entorno ecológico de su contexto con compromiso étic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 con dominio del condigo lingüístico  el objetivo general de la investigación y los objetivos específicos tomando en cuenta el enfoque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documento  en español con los resultados de la investigación  describiéndolos de acuerdo al análisis de la información. Coherentes con los objetivos y preguntas de investigación. Con dominio del código lingüí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proyectos de impacto social en colaboración con la comunidad que contribuyan al desarroll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 y retos en su ámbito personal y profesional consciente de sus valores, fortalezas y limitaciones mediante proyectos form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úa con diversas personas  que muestran características y formas de pensar diferentes, privilegiando el dialogo en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 con dominio del condigo lingüístico  el objetivo general de la investigación y los objetivos específicos tomando en cuenta el enfoque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documento  en español con los resultados de la investigación  describiéndolos de acuerdo al análisis de la información. Coherentes con los objetivos y preguntas de investigación. Con dominio del código lingüí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proyectos de impacto social en colaboración con la comunidad que contribuyan al desarroll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 y retos en su ámbito personal y profesional consciente de sus valores, fortalezas y limitaciones mediante proyectos form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úa con diversas personas  que muestran características y formas de pensar diferentes, privilegiando el dialogo en la solución de conflic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9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 xml:space="preserve">OBJETO DE ESTUDIO  1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>Modelo Educativo de la UACH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La educación basada en competenci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jes del Model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ponentes del Model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 xml:space="preserve">OBJETO DE ESTUDIO 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MX"/>
              </w:rPr>
              <w:t>Vínculo Sociedad-C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El individuo y la sociedad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ialización, globalización y neoliberalism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os sociales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icios, discriminación y estigm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O DE ESTUDIO 3. 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rculturalidad y multiculturalidad.</w:t>
            </w:r>
          </w:p>
          <w:p>
            <w:pPr>
              <w:pStyle w:val="P4"/>
              <w:numPr>
                <w:ilvl w:val="1"/>
                <w:numId w:val="7"/>
              </w:numPr>
              <w:tabs>
                <w:tab w:val="clear" w:pos="204"/>
              </w:tabs>
              <w:spacing w:lineRule="auto" w:line="240"/>
              <w:ind w:left="356" w:hanging="35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stumbres, diferencias, multiculturalidad e Interculturalidad.</w:t>
            </w:r>
          </w:p>
          <w:p>
            <w:pPr>
              <w:pStyle w:val="P4"/>
              <w:numPr>
                <w:ilvl w:val="1"/>
                <w:numId w:val="7"/>
              </w:numPr>
              <w:tabs>
                <w:tab w:val="clear" w:pos="204"/>
              </w:tabs>
              <w:spacing w:lineRule="auto" w:line="240"/>
              <w:ind w:left="356" w:hanging="35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rupos étnicos (regionales y nacionales en el contexto actual).</w:t>
            </w:r>
          </w:p>
          <w:p>
            <w:pPr>
              <w:pStyle w:val="P4"/>
              <w:numPr>
                <w:ilvl w:val="1"/>
                <w:numId w:val="7"/>
              </w:numPr>
              <w:tabs>
                <w:tab w:val="clear" w:pos="204"/>
              </w:tabs>
              <w:spacing w:lineRule="auto" w:line="240"/>
              <w:ind w:left="356" w:hanging="35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lativismo cultural.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6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O DE ESTUDIO 4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quidad y cambio social</w:t>
            </w:r>
          </w:p>
          <w:p>
            <w:pPr>
              <w:pStyle w:val="P4"/>
              <w:numPr>
                <w:ilvl w:val="1"/>
                <w:numId w:val="5"/>
              </w:numPr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Ética general</w:t>
            </w:r>
          </w:p>
          <w:p>
            <w:pPr>
              <w:pStyle w:val="P4"/>
              <w:numPr>
                <w:ilvl w:val="1"/>
                <w:numId w:val="5"/>
              </w:numPr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rechos Humanos</w:t>
            </w:r>
          </w:p>
          <w:p>
            <w:pPr>
              <w:pStyle w:val="P4"/>
              <w:numPr>
                <w:ilvl w:val="1"/>
                <w:numId w:val="5"/>
              </w:numPr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ltura de la legalidad</w:t>
            </w:r>
          </w:p>
          <w:p>
            <w:pPr>
              <w:pStyle w:val="P4"/>
              <w:numPr>
                <w:ilvl w:val="1"/>
                <w:numId w:val="5"/>
              </w:numPr>
              <w:tabs>
                <w:tab w:val="clear" w:pos="204"/>
              </w:tabs>
              <w:spacing w:lineRule="auto" w:line="240"/>
              <w:ind w:left="781" w:hanging="7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ustentabilidad y Responsabilidad Social</w:t>
            </w:r>
          </w:p>
          <w:p>
            <w:pPr>
              <w:pStyle w:val="P4"/>
              <w:numPr>
                <w:ilvl w:val="1"/>
                <w:numId w:val="5"/>
              </w:numPr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 y Calidad de vida</w:t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6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O DE ESTUDIO 5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oyecto Form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o de esquema de proyecto ético de vid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ndizaje basado en problema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ición y argumentación de costumbre, multiculturalidad,  interculturalidad y grupos étnic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lecturas y resolución de tes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étodo de proyectos formativos y/o estudio de caso. Desde una o varias carreras- profesiones, a partir de un problema real. Derivado de una situación sociocultural ubicada en un contexto rural o urbano, apoyado con trabajo colaborativo y reflexivo, utilizando técnicas de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lectura y vídeo, estudio de caso, visita de camp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ético de v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 parcial 1 (Proyecto formativ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3"/>
              <w:tabs>
                <w:tab w:val="left" w:pos="293" w:leader="none"/>
                <w:tab w:val="left" w:pos="374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13"/>
              <w:tabs>
                <w:tab w:val="left" w:pos="293" w:leader="none"/>
                <w:tab w:val="left" w:pos="374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13"/>
              <w:tabs>
                <w:tab w:val="left" w:pos="293" w:leader="none"/>
                <w:tab w:val="left" w:pos="374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ínea del tiemp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de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ia parcial 2 (Proyecto formativ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ro cognitivo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orte documental sobre las etnias en el estado.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osición en power point de las universidades multiculturales del país.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 parcial 3 (Proyecto formativo)</w:t>
            </w:r>
          </w:p>
          <w:p>
            <w:pPr>
              <w:pStyle w:val="P13"/>
              <w:tabs>
                <w:tab w:val="left" w:pos="293" w:leader="none"/>
                <w:tab w:val="left" w:pos="374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13"/>
              <w:tabs>
                <w:tab w:val="left" w:pos="293" w:leader="none"/>
                <w:tab w:val="left" w:pos="374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cumento en Word con conclusiones.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ltados del test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orte de estudio de caso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ro PNI Positivo, negativo e interesante.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 parcial 4 (Proyecto formativo)</w:t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4"/>
              <w:tabs>
                <w:tab w:val="clear" w:pos="204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 parcial 5 (Proyecto formativ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internet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educativo de la UACH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ach.mx/academica_y_escolar/modelo_educativo/2008/05/21/modelo_educativo_uach/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ético de vida y socio formación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issuu.com/cife/docs/e_book_el_proyecto_etico_de_vida_y_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undialización, la globalización imperialista y las ciudades latinoamericanas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redalyc.org/articulo.oa?id=74811890002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Cognitive Maps. Un método para identificar los grupos sociales en contextos naturales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redalyc.org/articulo.oa?id=179826044004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ara un México intercultural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redalyc.org/pdf/998/99827467007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entabilidad y Responsabilidad Social: ¿moda o urgencia del mundo modern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arthgonomic.com/biblioteca/2012_KPMG_Sustentabilidad_Y_Responsabilidad_Social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vida y medio ambiente. La psicología ambi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redalyc.org/pdf/373/37303003.pdf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"Una Mirada Inversa" del Lic. Enrique Servin H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Style w:val="Watchtitle"/>
                <w:rFonts w:cs="Arial" w:ascii="Arial" w:hAnsi="Arial"/>
                <w:b/>
                <w:sz w:val="22"/>
                <w:szCs w:val="22"/>
              </w:rPr>
              <w:t>Discriminación, prejuicios y estereotipos. UCJC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hvzkG9Qbfaw&amp;feature=youtu.be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s la ética?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3DxQvDpjk0c&amp;t=3s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 vídeo más completo sobre derechos humanos.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pY4tJwayxSM&amp;t=3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e evalúa mediante evidencias de desempeño en 3 parciales los cuales tiene un valor como se muestra a continuació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1 y 2 3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3 y 4 40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5 30%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da parcial se contempla valorar las siguientes actividad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e inic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e contenid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aplic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s parciales (proyecto formativo)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Las actividades de aplicación y evidencias parciales (proyecto formativo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án evaluadas por medio de rub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7"/>
        <w:gridCol w:w="447"/>
        <w:gridCol w:w="448"/>
        <w:gridCol w:w="446"/>
        <w:gridCol w:w="446"/>
        <w:gridCol w:w="447"/>
        <w:gridCol w:w="446"/>
        <w:gridCol w:w="447"/>
        <w:gridCol w:w="446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8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aprendizaje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OBJETO DE ESTUDIO 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tencil" w:hAnsi="Stencil" w:cs="Stenc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Watchtitle">
    <w:name w:val="watch-title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747" w:leader="none"/>
      </w:tabs>
      <w:autoSpaceDE w:val="false"/>
      <w:spacing w:lineRule="atLeast" w:line="240"/>
      <w:ind w:left="2307" w:hanging="0"/>
    </w:pPr>
    <w:rPr>
      <w:rFonts w:eastAsia="MS Mincho;ＭＳ 明朝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ch.mx/academica_y_escolar/modelo_educativo/2008/05/21/modelo_educativo_uach/" TargetMode="External"/><Relationship Id="rId4" Type="http://schemas.openxmlformats.org/officeDocument/2006/relationships/hyperlink" Target="https://issuu.com/cife/docs/e_book_el_proyecto_etico_de_vida_y_" TargetMode="External"/><Relationship Id="rId5" Type="http://schemas.openxmlformats.org/officeDocument/2006/relationships/hyperlink" Target="http://www.redalyc.org/articulo.oa?id=74811890002" TargetMode="External"/><Relationship Id="rId6" Type="http://schemas.openxmlformats.org/officeDocument/2006/relationships/hyperlink" Target="http://www.redalyc.org/articulo.oa?id=179826044004" TargetMode="External"/><Relationship Id="rId7" Type="http://schemas.openxmlformats.org/officeDocument/2006/relationships/hyperlink" Target="http://www.redalyc.org/pdf/998/99827467007.pdf" TargetMode="External"/><Relationship Id="rId8" Type="http://schemas.openxmlformats.org/officeDocument/2006/relationships/hyperlink" Target="http://www.earthgonomic.com/biblioteca/2012_KPMG_Sustentabilidad_Y_Responsabilidad_Social.pdf" TargetMode="External"/><Relationship Id="rId9" Type="http://schemas.openxmlformats.org/officeDocument/2006/relationships/hyperlink" Target="http://www.redalyc.org/pdf/373/37303003.pdf" TargetMode="External"/><Relationship Id="rId10" Type="http://schemas.openxmlformats.org/officeDocument/2006/relationships/hyperlink" Target="https://www.youtube.com/watch?v=hvzkG9Qbfaw&amp;feature=youtu.be" TargetMode="External"/><Relationship Id="rId11" Type="http://schemas.openxmlformats.org/officeDocument/2006/relationships/hyperlink" Target="https://www.youtube.com/watch?v=3DxQvDpjk0c&amp;t=3s" TargetMode="External"/><Relationship Id="rId12" Type="http://schemas.openxmlformats.org/officeDocument/2006/relationships/hyperlink" Target="https://www.youtube.com/watch?v=pY4tJwayxSM&amp;t=3s" TargetMode="External"/><Relationship Id="rId13" Type="http://schemas.openxmlformats.org/officeDocument/2006/relationships/hyperlink" Target="https://www.youtube.com/watch?v=pY4tJwayxSM&amp;t=3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9:00Z</dcterms:created>
  <dc:creator>UACH</dc:creator>
  <dc:description/>
  <cp:keywords/>
  <dc:language>en-US</dc:language>
  <cp:lastModifiedBy>Coord-QBP</cp:lastModifiedBy>
  <cp:lastPrinted>2017-03-18T14:35:00Z</cp:lastPrinted>
  <dcterms:modified xsi:type="dcterms:W3CDTF">2017-03-21T15:09:00Z</dcterms:modified>
  <cp:revision>2</cp:revision>
  <dc:subject/>
  <dc:title> </dc:title>
</cp:coreProperties>
</file>